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Уважаемые сотрудники и друзья Геологического института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ИН имеет славную историю, в течение которой менялись задачи и стили исследований, места проведения и характер полевых работ. Неизменным оставался лишь высокий уровень исследований сотрудников ГИНа, чьи труды составляют его золотой фонд и позволяют с момента формирования и до настоящего времени входить в состав научных организаций-лид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ды сообщить, что в институте организован Кабинет истории ГИНа, который начинает сбор материалов (воспоминаний, писем, фотографий, слайдов, рисунков и п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анные в Кабинет истории ГИНа материалы будут размещены в разделе История на сайте Геологического института. Предполагается формирование ряда тематических фондов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щеинститутский фонд – </w:t>
      </w:r>
      <w:r>
        <w:rPr/>
        <w:t>материалы об организации, структуре и руководстве ГИНа; экспедициях и их базах (существовавших в прошлом); о работе наших сотрудников в разных частях нашей страны и в зарубежных экспедициях.</w:t>
      </w:r>
    </w:p>
    <w:p>
      <w:pPr>
        <w:pStyle w:val="Normal"/>
        <w:ind w:firstLine="567"/>
        <w:jc w:val="both"/>
        <w:rPr/>
      </w:pPr>
      <w:r>
        <w:rPr>
          <w:i/>
        </w:rPr>
        <w:t>Фонд лабораторий</w:t>
      </w:r>
      <w:r>
        <w:rPr/>
        <w:t xml:space="preserve"> – материалы об организации, составе и деятельности структурных подразделений ГИНа.</w:t>
      </w:r>
    </w:p>
    <w:p>
      <w:pPr>
        <w:pStyle w:val="Normal"/>
        <w:ind w:firstLine="567"/>
        <w:jc w:val="both"/>
        <w:rPr/>
      </w:pPr>
      <w:r>
        <w:rPr>
          <w:i/>
        </w:rPr>
        <w:t>Фонд научных сотрудников</w:t>
      </w:r>
      <w:r>
        <w:rPr/>
        <w:t xml:space="preserve"> – биографические сведения, области интересов, районы работ, перечень главных научных результатов, списки публикаций.</w:t>
      </w:r>
    </w:p>
    <w:p>
      <w:pPr>
        <w:pStyle w:val="Normal"/>
        <w:ind w:firstLine="567"/>
        <w:jc w:val="both"/>
        <w:rPr/>
      </w:pPr>
      <w:r>
        <w:rPr>
          <w:i/>
        </w:rPr>
        <w:t>Литературно-художественный фонд</w:t>
      </w:r>
      <w:r>
        <w:rPr/>
        <w:t xml:space="preserve"> – воспоминания, эссе, рассказы, подборки рисунков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жалуйста, присылайте материалы на </w:t>
      </w:r>
      <w:r>
        <w:rPr>
          <w:b/>
          <w:lang w:val="en-US"/>
        </w:rPr>
        <w:t>ncham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Чамову Николаю Петровичу, или приносите в ком. 216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>Оргкомитет Кабинета истории ГИН РАН:</w:t>
      </w:r>
    </w:p>
    <w:p>
      <w:pPr>
        <w:pStyle w:val="Normal"/>
        <w:ind w:firstLine="567"/>
        <w:rPr/>
      </w:pPr>
      <w:r>
        <w:rPr/>
        <w:t>Ахметьев М.А., Буртман В.С., Гептнер А.Р., Чамов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ция ГИН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нтактные телефоны:</w:t>
      </w:r>
    </w:p>
    <w:p>
      <w:pPr>
        <w:pStyle w:val="Normal"/>
        <w:ind w:firstLine="567"/>
        <w:rPr/>
      </w:pPr>
      <w:r>
        <w:rPr/>
        <w:t>8(495)9534889; 8(495)9533951</w:t>
      </w:r>
    </w:p>
    <w:p>
      <w:pPr>
        <w:pStyle w:val="Normal"/>
        <w:ind w:firstLine="567"/>
        <w:rPr/>
      </w:pPr>
      <w:r>
        <w:rPr/>
        <w:t>Электронная почта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chamov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Monlight</dc:creator>
  <dc:description/>
  <cp:keywords/>
  <dc:language>en-US</dc:language>
  <cp:lastModifiedBy>Monlight</cp:lastModifiedBy>
  <cp:lastPrinted>2013-03-22T11:35:00Z</cp:lastPrinted>
  <dcterms:modified xsi:type="dcterms:W3CDTF">2013-04-11T07:52:00Z</dcterms:modified>
  <cp:revision>2</cp:revision>
  <dc:subject/>
  <dc:title>Уважаемые сотрудники и друзья Геологического института</dc:title>
</cp:coreProperties>
</file>