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В Бюро ОНЗ РА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, краткий вари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нцепция развития литологических исследований на современном уровн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1. Литология сегодня – это фундаментальный раздел геологической науки, занимающийся исследованием вещественного состава, строения, физико-механических свойств и генезиса осадочных пород (включая руды) и породных парагенетических ассоциаций, познанием закономерностей их сонахождения, условий и процессов возникновения и последующего стадийного изменения в земной коре, а также расшифровкой многоранговых процессов формирования стратисферы (осадочной оболочки) и её эволюции в геологической истории Земли. Фундаментальное значение литологии для всех наук о Земле состоит в том, что этот единственная  научная дисциплина, которая изучает уникальную (присущую только нашей планете) осадочную оболочку – стратисферу и ее эволюцию. Ключевые вопросы  о времени и спсособах рождения континентов и океанов доступны решению прежде всего на основе литологических данных; вопросы о зарождении и эволюции биосферы тоже тесно сочетаются с данными литолог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2. На современном уровне ее развития литология характеризуется </w:t>
      </w:r>
      <w:r>
        <w:rPr>
          <w:i/>
          <w:sz w:val="28"/>
        </w:rPr>
        <w:t>генетической направленностью, системностью и историчностью</w:t>
      </w:r>
      <w:r>
        <w:rPr>
          <w:sz w:val="28"/>
        </w:rPr>
        <w:t xml:space="preserve"> подхода к познанию объектов исследования. Нынешнему ученому и геологу-практику, вне зависимости от цели и аспекта их работы (теоретического либо прикладного характера), следует рассматривать любую изучаемую им осадочную породу как геологическое образование, имеющее собственную историю зарождения, формирования и бытия в составе стратисферы, с вероятными изменениями вещественного состава и структурно-текстурных свойств, которые постоянно находятся под влиянием изменчивых физико-химических условий среды местонахождения этой породы и под влиянием вещественно-флюидных взаимообменов её с соседними горными породами. Теперь литологами  накоплен очень большой банк данных относительно вещественно-структурных признаков проявления множества разных поверхностных и глубинных процессов, которые повлияли на возникновение того облика, который присущ ныне изучаемой  породе. Это превращает современную литологию в </w:t>
      </w:r>
      <w:r>
        <w:rPr>
          <w:i/>
          <w:sz w:val="28"/>
        </w:rPr>
        <w:t>науку о процессах экзогенного породообразования и глубинных внутристратисферных (предметаморфических) породных изменений и о факторах, управляющих этими процессами (как местного, так и общепланитарного масштабов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3. Решение таких фундаментальных проблем доступно литологам благодаря тому, что их наука располагает </w:t>
      </w:r>
      <w:r>
        <w:rPr>
          <w:i/>
          <w:sz w:val="28"/>
        </w:rPr>
        <w:t>специфическими, только ей</w:t>
      </w:r>
      <w:r>
        <w:rPr>
          <w:sz w:val="28"/>
        </w:rPr>
        <w:t xml:space="preserve"> </w:t>
      </w:r>
      <w:r>
        <w:rPr>
          <w:i/>
          <w:sz w:val="28"/>
        </w:rPr>
        <w:t>присущими методами</w:t>
      </w:r>
      <w:r>
        <w:rPr>
          <w:sz w:val="28"/>
        </w:rPr>
        <w:t xml:space="preserve"> исследования. Они чрезвычайно информативны, но до сих пор используются геологами и  профессионалами др. специальностей не в «полную силу». Это триада неразрывно связанных между собой приемов: 1 – </w:t>
      </w:r>
      <w:r>
        <w:rPr>
          <w:i/>
          <w:sz w:val="28"/>
        </w:rPr>
        <w:t>стадиального анализа (СА)</w:t>
      </w:r>
      <w:r>
        <w:rPr>
          <w:sz w:val="28"/>
        </w:rPr>
        <w:t xml:space="preserve">, или выявления (в основном на микро- и наноуровнях) этапности формирования и разрушения породообразующих минеральных компонент в привязке этих этапов к событиям геологической истории места зарождения и пребывания исследуемой породы; 2 – </w:t>
      </w:r>
      <w:r>
        <w:rPr>
          <w:i/>
          <w:sz w:val="28"/>
        </w:rPr>
        <w:t>генетического  анализа (ГА),</w:t>
      </w:r>
      <w:r>
        <w:rPr>
          <w:sz w:val="28"/>
        </w:rPr>
        <w:t xml:space="preserve"> то есть истолкования структурно-текстурных и вещественных признаков процесса (способа) осадконакопления и 3 – </w:t>
      </w:r>
      <w:r>
        <w:rPr>
          <w:i/>
          <w:sz w:val="28"/>
        </w:rPr>
        <w:t>литолого-фациального анализа (ЛФА</w:t>
      </w:r>
      <w:r>
        <w:rPr>
          <w:sz w:val="28"/>
        </w:rPr>
        <w:t xml:space="preserve">) условий и палеогеографических обстановок осадконакопления. Последний, самый главный метод базируется на обобщении макронаблюдений, скрупулезных описаний геологических разрезов осадочных комплексов (в обнажениях либо кернах буровых скважин) и корреляции их на площади распространения этих комплексов. Тут используются классические приемы исторической и структурной геологии, но со своеобразными акцентами на: 1) детальнейшей послойной характеристике структурных, текстурных, палеонтологических и других признаков условий седиментации; 2) исследовании временных и пространственных изменений таких признаков; 3) детальном анализе характеров межслоевых границ; 4) воплощении всех этих данных в категориях «литотип», «генетический тип», «фация», «макрофация», «обстановка седиментации», «палеоландшафт»; 5) выявлении и объяснении многоранговой цикличности чередования генетических типов и фаций внутри осадочной толщи. Исторически сложилось так, что вышеупомянутая триада методик стала главенствовать в фундаментальных литологических исследованиях накануне </w:t>
      </w:r>
      <w:r>
        <w:rPr>
          <w:sz w:val="28"/>
          <w:lang w:val="en-US"/>
        </w:rPr>
        <w:t>XXI</w:t>
      </w:r>
      <w:r>
        <w:rPr>
          <w:sz w:val="28"/>
        </w:rPr>
        <w:t xml:space="preserve"> в. Эти методы, претерпевая свою неизбежную модернизацию, </w:t>
      </w:r>
      <w:r>
        <w:rPr>
          <w:i/>
          <w:sz w:val="28"/>
        </w:rPr>
        <w:t>продолжают оставаться главенствующими</w:t>
      </w:r>
      <w:r>
        <w:rPr>
          <w:sz w:val="28"/>
        </w:rPr>
        <w:t xml:space="preserve"> вне зависимости от уровня технического совершенствования лабораторной аппаратуры и от прироста наших знаний относительно вещественно-структурных признаков процессов современного осадконакопления и породообразования, потому что их  объединяет единый методологический принцип исследования (см. ниж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4. Здесь следует обратить внимание на принципиально важный </w:t>
      </w:r>
      <w:r>
        <w:rPr>
          <w:i/>
          <w:sz w:val="28"/>
        </w:rPr>
        <w:t>методологический аспект</w:t>
      </w:r>
      <w:r>
        <w:rPr>
          <w:sz w:val="28"/>
        </w:rPr>
        <w:t xml:space="preserve">: </w:t>
      </w:r>
      <w:r>
        <w:rPr>
          <w:i/>
          <w:sz w:val="28"/>
        </w:rPr>
        <w:t>Сравнительный литологический принцип,</w:t>
      </w:r>
      <w:r>
        <w:rPr>
          <w:sz w:val="28"/>
        </w:rPr>
        <w:t xml:space="preserve"> внедренный академиком Н.М. Страховым еще в первой половине ХХ века и сформулированный им так: это способ решения генетических вопросов путем органической увязки данных по современному осадконакоплению и по древним породам с выделением сходств и различий  современного и древнего. Следует заметить, что</w:t>
      </w:r>
      <w:r>
        <w:rPr>
          <w:i/>
          <w:sz w:val="28"/>
        </w:rPr>
        <w:t xml:space="preserve"> </w:t>
      </w:r>
      <w:r>
        <w:rPr>
          <w:sz w:val="28"/>
        </w:rPr>
        <w:t xml:space="preserve"> основатели отечественной литологии свои генетические заключения никогда не сводили к прямолинейному актуализму, или к униформизму, который исходит из постулата о том, что все процессы и условия осадкообразования прошлых геологических эпох были копией нынешних процессов и условий седиментации. Последние за время существования нашей планеты существенно эволюционировали. Указав на это еще в первой половине ХХ в., академик Н.М. Страхов учил, что актуалистические сравнения необходимо осуществлять непременно  </w:t>
      </w:r>
      <w:r>
        <w:rPr>
          <w:i/>
          <w:sz w:val="28"/>
        </w:rPr>
        <w:t>с вероятностными</w:t>
      </w:r>
      <w:r>
        <w:rPr>
          <w:sz w:val="28"/>
        </w:rPr>
        <w:t xml:space="preserve"> поправками, которые будут тем значительнее, чем древнее возраст исследуемой осадочной толщи. Данный принцип исследования не утратил своей значимости сегодня, а, напротив, остается краеугольным камнем фундаментальных литологических постро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. </w:t>
      </w:r>
      <w:r>
        <w:rPr>
          <w:b/>
          <w:sz w:val="28"/>
        </w:rPr>
        <w:t>Сравнение современного состояния отечественных с зарубежными литологических исследований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.1. На пороге  ХХ-ХХ</w:t>
      </w:r>
      <w:r>
        <w:rPr>
          <w:sz w:val="28"/>
          <w:lang w:val="en-US"/>
        </w:rPr>
        <w:t>I</w:t>
      </w:r>
      <w:r>
        <w:rPr>
          <w:sz w:val="28"/>
        </w:rPr>
        <w:t xml:space="preserve"> в.в. отечественная литология заняла лидирующее или близкое к лидерству места в мировой науке по нижеследующим позициям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Разработка в СССР учения о типах литогенеза и их общепланетарной зональности теперь в геологическом прошлом фанерозойского эона – акад. Н.М. Страхов, 60-е годы ХХ в. (подобного учения не было  и теперь нет в седиментологии на Запа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Разработка в СССР целостного учения о корах выветривания – В.В. Добровольским, И.И. Гинзбургом, Б.Б. Полыновым, А.И. Перельманом, В.В. Петровым, Ф.В. Чухровым, Б.М. Михайловым и др. Сейчас развивается Ю.Ю. Бугельским, Б.А. Богатыревым, А.Д. Савко, А.Д. Слукиным и др. (в свое время такого учения тоже не было на Запад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Разработка в СССР конца ХХ в. и нынешней России учения об океанском  седиментогенезе акад. А.П. Лисицына: о тех глобальных уровнях лавинной седиментации; о биофильтрации пелитовых компонент на границе континент-океан; о ледовом типе седиментогенеза и о биофильтрации пелитовых компонент-океан; о ледовом  типе седиментогенеза и об огромной (не замеченной прежде) роли эоловой седиментации наночастиц в аридных зонах континентов и океанов.</w:t>
      </w:r>
    </w:p>
    <w:p>
      <w:pPr>
        <w:pStyle w:val="Normal"/>
        <w:ind w:firstLine="720"/>
        <w:jc w:val="both"/>
        <w:rPr/>
      </w:pPr>
      <w:r>
        <w:rPr>
          <w:sz w:val="28"/>
        </w:rPr>
        <w:t>4) Разработка в СССР А.В. Македоновым с 1942 г., а затем проф. П.В. Зарицким конкрецинного анализа – по меньшей мере на 40 лет раньше, чем к нему пришли зарубежные седиментоло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 Разработка в СССР концептуально-целостного учения о катагенезе  осадочных горных пород (на Западе эта стадия осадочного процесса  понимается несколько «ущербно», в рамках так называемого «подземного диагенеза») и создание дробных шкал градаций этой стадии для нужд угольной и нефтяной геологии – труды чл.-кор. АН СССР И.Б. Вассоевича, профессоров Н.В. Логвиненко, А.Г. Коссовской, В.Д. Шутова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Разработка в СССР 80-90 г.г. ХХ в. учения о гидрохимических процессах катагенеза, синтезирующее концепции литологии, гидрогеологии и учения о гидрогенных рудах металлов – проф. В.Н. Холодов, А.А. Махнач (ныне академик НАН Беларуси), А.А. Карцев, С.Ш. Шварцев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) Разработка  в СССР целостных концепций геохимии углеродистых биолитов углей и черных сланцев (таких общих концепций  нет на Запад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) Разработка  в СССР концепции литохимии (геохимии породообразующих элементов осадочных пород и их аналогов), полностью вошедший в арсенал российских литологов, но которой и поныне нет на Запад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) Разработка  в СССР целостной синтетической концепции бассейнового анализа (пока что таковой тоже нет на Запад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) Разработка  в СССР фундаментальных основ учения об эволюции осадко- и породообразования в геологической истории  нашей планеты. Мощный импульс ему дал  в середине ХХ в. академик Н.М. Страхов, обосновавший концепцию </w:t>
      </w:r>
      <w:r>
        <w:rPr>
          <w:i/>
          <w:sz w:val="28"/>
        </w:rPr>
        <w:t>необратимого характера историко-геологического развития осадочных процессов .</w:t>
      </w:r>
      <w:r>
        <w:rPr>
          <w:sz w:val="28"/>
        </w:rPr>
        <w:t xml:space="preserve"> Вопросми эволюции стали заниматься многие ученые. Интересна  этом отношении  работа американцев Р. Гаррелса и Ф. Макензи «Эволюция осадочных пород», 1974 г. Много писал об этом Ф.Дж. Петтиджон (1981 г.) и др. Однако во второй половине ХХ в. советские ученые имели в данной области исследований лидирующую роль. Это прежде всего, труды академиков А.Б. Ронова (1980 г.) и В.Е. Хаина; А.В. Сидоренко (по литологии докембрия), А.Л. Яншина (по истории соленакпления) и д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) В России начала ХХ</w:t>
      </w:r>
      <w:r>
        <w:rPr>
          <w:sz w:val="28"/>
          <w:lang w:val="en-US"/>
        </w:rPr>
        <w:t>I</w:t>
      </w:r>
      <w:r>
        <w:rPr>
          <w:sz w:val="28"/>
        </w:rPr>
        <w:t xml:space="preserve"> в разработан новый подход к проблеме границ между стадиями катагенеза и регионального метаморфизма . Получены доказательства дискретного проявления процессов  постседиментационных изменений осадков и пород, нелинейности процессов в стадиальном ряду: диагенез-катагенез-метагенез. Обоснована наложенность и обособленность от катагенеза процессов метагенеза (анхиметаморфизма) и зеленосланцевого метаморфизма, которые обусловливаются отнюдь не фактором постепенного погружения осадочной толщи на многокилометровые глубины. Метаморфизм побуждают ныне процессы динамотермальной активизации нед (превалирование стрессовых напряжений над литостатическими давлениями и термоаномалии). Подробно – см. в   статьях сотр. ГИН РАН И.М. Симановича и О.В. Япаскурта в журналах «Вестник Мос. университета, серия 4, Геология» за 2002, № 6, с. 20-31 и 2004, № 4, с. 24-31; а также О.В. Япаскурта «Аспекты теории постседиментационного литогенеза» в «Литосфера», 2005, № 3. с. 3-30. Это по существу, </w:t>
      </w:r>
      <w:r>
        <w:rPr>
          <w:i/>
          <w:sz w:val="28"/>
        </w:rPr>
        <w:t>наша современная концепция</w:t>
      </w:r>
      <w:r>
        <w:rPr>
          <w:sz w:val="28"/>
        </w:rPr>
        <w:t>, так как в англоязычной литературе традиционно господствует трактовка «метаморфизма погружения» как некоего плавно-постепенного наращивания минерально-структурных породных изменений, которые в действительности импульсив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2. Общее впечатление о зарубежных трудах: обилие публикаций, хорошо иллюстрированных и содержательных в научной периодике и монографиях, с акцентом на приоритетности литолого-фациальных и стадиально-минералогических исследований применительно к решению проблем формирования углеводородного сырья (в первую очередь) и с учетом большой информативности осадочных пород  к расшифровке летописи геологического прошлого Земли. Применительно к рассматриваему здесь фундаментальному разделу геологии повсемест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зарубежной литературе принят термин «седиментология». Это, на первый взгляд, сужает сферу решаемых данной наукой проблем, как бы выводя за скобки постседиментационные процессы литогенеза. Однако, по мнению, высказанному в 70-х гг. ХХ в. чл.-кор. АН СССР Н.Б. Вассоевичем, в этом терминологическом несоответствии заключена чисто лингвистическая причина. Термин «седимент», т.е. по-древнегречески «осадок», сегодня трансформировал свое смысловое содержание в английском языке, где под словом </w:t>
      </w:r>
      <w:r>
        <w:rPr>
          <w:sz w:val="28"/>
          <w:lang w:val="en-US"/>
        </w:rPr>
        <w:t>sediment</w:t>
      </w:r>
      <w:r>
        <w:rPr>
          <w:sz w:val="28"/>
        </w:rPr>
        <w:t xml:space="preserve"> разумеют как рыхлую, так и твердую консистенцию вещества (последняя по-гречески соответствует слову «литос» – камень). Отечественные переводчики литературы передают слово «седимент» в его английском звучании, а смысловое содержание – возвращает к греческому первоисточнику. И мы оказываемся в замкнутом круге терминологических подмен. По сути же своей  </w:t>
      </w:r>
      <w:r>
        <w:rPr>
          <w:sz w:val="28"/>
          <w:lang w:val="en-US"/>
        </w:rPr>
        <w:t>Sedimentology</w:t>
      </w:r>
      <w:r>
        <w:rPr>
          <w:sz w:val="28"/>
        </w:rPr>
        <w:t xml:space="preserve"> адекватна нашей Литологии в понимании объектов, методов и задач научного иссле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.3. По всем направлениям литологии, где используется высокоточная лабораторная аппаратура (прежде всего, в направлении  О  постседиментационно-предметаморфических, или литогенетических  изменениях пород и их стадийности) наши зарубежные коллеги существенно лидируют по количеству и качеству аналитических данных. У них почти в каждой статье по вопросам как седиментогненеза, так и диагенеза широко используют замеры изотопии углерода, кислорода, серы; часто приводятся цифры абсолютной геохронологии (не только калий-аргоновым, но рубидий-стронцовым методами) применительно к  анализу этапности аутигенного минераллообразования в цементе песчаных пород, а также в др. осадочных породах; у них широко используется микрозондирование на препаратах в РЭМ и электронография для определения формульного состава и особенностей кристаллохимии аутигенных минералов в осадочных породах; у них же изучается состав флюидных включений в микропузырьках внутри аутигенных зерен кварца и карбонатов, что очень важно для познания геохимии палеосреды на стадиях литогенеза, а в иных случаях вскрываются даже следы микронефти, ушедшей из месторождения при каком-то палеотектоническом событии. Это в зарубежной периодике стало обыденностью, не говоря ещё о большой точности данных, положенных в основу различных трендов в статьях по осадочной геохимии. Словом, общая техническая вооруженность, массовость и качество зарубежной аналитики сейчас не идут в сравнение с нашей аналитической базой. Не смотря на на это в течение минувших 10 лет в отечественной литологии, на фоне кажущейся утраты позиций в массовости и в технической обеспеченности исследований, наблюдался </w:t>
      </w:r>
      <w:r>
        <w:rPr>
          <w:i/>
        </w:rPr>
        <w:t xml:space="preserve">качественный скачек в крупных фундаментальных обобщениях по всем ведущим направлениям в форме объемистых монографий и отдельных статей фундаментального плана. </w:t>
      </w:r>
      <w:r>
        <w:rPr/>
        <w:t>Анализ их содержания свидетельствует о приоритетности направлений: седиментогенез (современный и древний), литогенез и эволюция осадочного процесса. В последнем из этих направлений отечественная литология до сих пор лидирует; в сфере познания условий и процессов литогенеза она  занимает передовые позиции по трактовке соотношения стадий литогенеза с разными видами метаморфизма, а в остальном – развивается на паритетной основе, отставая в количестве и качестве лабораторной анали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4.В России на пороге ХХ-ХХ</w:t>
      </w:r>
      <w:r>
        <w:rPr>
          <w:sz w:val="28"/>
          <w:lang w:val="en-US"/>
        </w:rPr>
        <w:t>I</w:t>
      </w:r>
      <w:r>
        <w:rPr>
          <w:sz w:val="28"/>
        </w:rPr>
        <w:t xml:space="preserve"> вв. литология понесла тяжелые утраты, вызванные «мгновенной жатвой поколения» корифеев и проблемами 90-х гг. Задача МЛК РАН была тогда такой: удержать платцдарм и, бережно храня достигнутое, искать новые направления в русле общенаучных запросов нового века. Как показали организованные нами пять Всероссийских литологических совещаний (2001-2008 г.г.), данную задачу сейчас можно считать выполненной. Надо приступить к реализации очередной, предложенной здесь коцеп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lang w:val="en-US"/>
        </w:rPr>
        <w:t>II</w:t>
      </w:r>
      <w:r>
        <w:rPr/>
        <w:t xml:space="preserve">.5. Буквально в течение минувших 2-10 лет в отечественной литологии, на фоне кажущейся утраты позиций в массовости и в технической обеспеченности исследований, наблюдался </w:t>
      </w:r>
      <w:r>
        <w:rPr>
          <w:i/>
        </w:rPr>
        <w:t xml:space="preserve">качественный скачек в крупных фундаментальных обобщениях по всем ведущим направлениям в форме объемистых монографий и отдельных статей фундаментального плана. </w:t>
      </w:r>
      <w:r>
        <w:rPr/>
        <w:t>Я позволю дать их не полный перечень: Данный перечень красноречиво свидетельствует о приоритетности направлений: седиментогенез (современный и древний), литогенез и эволюция осадочного процесса. В последнем из этих направлений отечественная литология до сих пор лидирует; в сфере познания условий и процессов литогенеза она  занимает передовые позиции по трактовке соотношения стадий литогенеза с разными видами метаморфизма, а в остальном – развивается на паритетной основе, отставая в количестве и качестве лабораторной анали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6. Итак, в России на пороге ХХ-ХХ</w:t>
      </w:r>
      <w:r>
        <w:rPr>
          <w:sz w:val="28"/>
          <w:lang w:val="en-US"/>
        </w:rPr>
        <w:t>I</w:t>
      </w:r>
      <w:r>
        <w:rPr>
          <w:sz w:val="28"/>
        </w:rPr>
        <w:t xml:space="preserve"> вв. литология понесла тяжелые утраты, вызванные «мгновенной жатвой поколения» корифеев и проблемами 90-х гг. Задача МЛК РАН была тогда такой: удержать платцдарм и, бережно храня достигнутое, искать новые направления в русле общенаучных запросов нового века. Как показали организованные нами пять Всероссийских литологических совещаний (2001-2008 г.г.), данную задачу сейчас можно считать выполненной. Надо приступить к реализации очередной, предложенной здесь коцеп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Направления дальнейшего развития литолог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1. По направлению исследований современного процесса седиментогенеза приоритетными задачами представляются такие: 1) на основе разработанных в ИО РАН методик и приборной базы продолжить специальное изучение способов, закономерностей и количественных оценок продуктов транспортировки в атмосфере и гидросфере микро- и наночастиц, роль участия которых в осадочном процессе до сих пор недооценивалась. Это направление работ школы академика А.П. Лисицына, апробированное в основном  на акваториях Белого, Балтийского и Каспийского морей и нуждающееся в дальнейшем глобальном охвате разных акваторий и их питающих провинций. Вероятный результат – пересмотр известных ныне представлений о глобальных законах, управляющих механогенными и био- хемогенными процессами континентальной и океанской седиментации. 2) Продолжить раскрытие закономерностей биофильтрации наноматериала при седиментогенезе. 3) Развивать исследование подводных гидротермальных процессов в аспекте оценки баланса веществ экзогенной и эндогенной природы при глубоководном минералогенезе и рудогенезе (фосфориты, цеолитолиты, железо-марганцевые, сульфидные и др. руды). До сих пор ещё не поставлена точка в споре о приоритетности континентальной или эндогенно-вулканогенной поставки веществ для океанского седиментогенеза. 4) Детальное исследование текстурных и структурных особенностей  свойственных различным генетическим типам и разновидностям океанских и морских осадков применительно к дальнейшим актуалистическим сопоставлениям их с особенностями строения дочетвертичных образований, вскрытых  на суше эрозией или скважинами. Это позволит реально сблизить два направления: исследование современного и реконструкцию древнего седиментогенеза (см. ниже </w:t>
      </w:r>
      <w:r>
        <w:rPr>
          <w:sz w:val="28"/>
          <w:lang w:val="en-US"/>
        </w:rPr>
        <w:t>III</w:t>
      </w:r>
      <w:r>
        <w:rPr>
          <w:sz w:val="28"/>
        </w:rPr>
        <w:t>.2). 5) Приоритетное значение должно получить исследование своеобразие процессов седиментогенеза на шельфе Северных мор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2. Очень важный аспект – комплексные литолого-минералогические и геохимические исследования керна глубоководных скважин. Они «наведут мостик» между нынешними знаниями о процессах седиментогенеза и недостаточно известными нам закономерностями раннего литогенеза (диагенез – начало катагенеза). Поэтому доступность (или недоступность) нам материалов глубоководного бурения непосредственно повлияет на удержание приоритетов отечественной литологии в данной области, либо обречет её на безнадежное отставание от уровня мировых стандартов. Важно это и по ещё одной причине. До сих пор о процессах диагенеза и раннего катагенеза приходилось судить преимущественно на основе стадиального анализа только части свойственных им признаков, которые сохранились только в реликтах на фоне более глубоких и многоэтапных изменений пород, присущих  стратисфере теперешних континентов. Даже неглубоко залегающие и едва затронутые ранним катагенезом отложения платформенных чехлов подвергались гипергенным либо регрессивно-эпигенетическим преобразованиям под влиянием атмосферных и подземных вод прежде, чем они стали объектом нашего изучения. Последиагенетические новообразования литологи научились «выводить за скобки», но все же  желательно изучать последствия процесса в его чистом виде. А изначальную чистоту процесса может представить только длинная колонка кернов в подводной скважине. Такие материалы, вероятно, сохранились у литологов от работ последней четверти ХХ в., но их сейчас явно недостаточно для развития учения о диагенезе. Добавлю: процессы диагенеза нередко имеют решающее значение для рудогенерации, что усиливает значимость рекомендуемого здесь аспекта исследов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3. В области реконструкции процессов осадкообразования геологического прошлого – седментогенеза дочетвертичных  периодов (см. выше 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.5.2.) следует активизировать литолого-фациальные исследования, выполняя их на системно-формационной основе. Главная новизна таких исследований состоит во внедрении в практику литологических работ </w:t>
      </w:r>
      <w:r>
        <w:rPr>
          <w:i/>
          <w:sz w:val="28"/>
        </w:rPr>
        <w:t>системного методологического принципа</w:t>
      </w:r>
      <w:r>
        <w:rPr>
          <w:sz w:val="28"/>
        </w:rPr>
        <w:t>, который активно развивается школой академика А.Н. Дмитриевского в ИПНГ РАН. Это – взаимодополняемые генетический и стадиальный анализы, осуществленные применительно ко многим уровням единой природной системы: минерально-компонентному, породно-слоевому, фациальному, формационному, надформационному и общестратисферному. Такое направление работ особо перспективно в комплексе с геофизическими данными,  при изучении строения нефтегазоносных и рудоносных осадочных бассейнов фанерозоя и докембрия на континентах. Достоверность и обоснованность такого рода генетических интерпретаций геофизики на порядок возрастает. Это имеет ценное прикладное значение для инноваций в практику геологоразведочных работ и, вместе с тем, предоставляет не менее ценные факты для фундаментальных научных обобщений. Сегодня эти направления исследований развивают школа новосибирских литологов во главе с акад. А.Э. Конторовичем, уральские литологии из УГГУ (проф. В.П. Алексеев) и ИГГУрО РАН (чл.-кор. РАН А.В. Маслов) и московские литологии ГИН РАН и МГУ (докт. Наук Ю.О. Гаврилов, автор и др.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en-US"/>
        </w:rPr>
        <w:t>III</w:t>
      </w:r>
      <w:r>
        <w:rPr>
          <w:sz w:val="28"/>
        </w:rPr>
        <w:t xml:space="preserve">.4. Особого внимания заслуживает развитие стадиального анализа (СА) внутристратисферных литогенетических процессов (см. выше, разделы </w:t>
      </w:r>
      <w:r>
        <w:rPr>
          <w:sz w:val="28"/>
          <w:lang w:val="en-US"/>
        </w:rPr>
        <w:t>I</w:t>
      </w:r>
      <w:r>
        <w:rPr>
          <w:sz w:val="28"/>
        </w:rPr>
        <w:t xml:space="preserve">.5.3. и </w:t>
      </w:r>
      <w:r>
        <w:rPr>
          <w:sz w:val="28"/>
          <w:lang w:val="en-US"/>
        </w:rPr>
        <w:t>II</w:t>
      </w:r>
      <w:r>
        <w:rPr>
          <w:sz w:val="28"/>
        </w:rPr>
        <w:t xml:space="preserve">.4). Это главное направление работ автора проекта концепции. Сегодня накопленные геологами знания выводят нас на </w:t>
      </w:r>
      <w:r>
        <w:rPr>
          <w:i/>
          <w:sz w:val="28"/>
        </w:rPr>
        <w:t>этап качественного переосмысления концептуального подхода к принципам исследования стратисферы</w:t>
      </w:r>
      <w:r>
        <w:rPr>
          <w:sz w:val="28"/>
        </w:rPr>
        <w:t xml:space="preserve">. Она рассматривалась и до сих пор рассматривается многими геологами и, в частности, тектонистами, как относительно инертное тело, деформируемое под воздействием внешних сил, а в металлогении осадочная оболочка привлекла к себе внимание в основном в аспекте ее коллекторских свойств (благоприятных или неблагоприятных для миграции рудоносных флюидов) или в аспекте познания эпигенетических околорудных изменений осадочных пород и возможных их донорских качеств применительно к рудному телу. </w:t>
      </w:r>
      <w:r>
        <w:rPr>
          <w:i/>
          <w:sz w:val="28"/>
        </w:rPr>
        <w:t>Нами же стратисфера будет рассматриваться как  самоорганизующаяся и динамично развивающаяся органо-минерально-породно-флюидная система, которая сама в определенных обстоятельствах активно влияет на постседиментационный рудогенез.</w:t>
      </w:r>
      <w:r>
        <w:rPr>
          <w:sz w:val="28"/>
        </w:rPr>
        <w:t xml:space="preserve"> Это открытая система, которая постоянно стремится достичь состояния физико-химической равновесности с периодически обновляемой средой своего местопребывания. Она </w:t>
      </w:r>
      <w:r>
        <w:rPr>
          <w:i/>
          <w:sz w:val="28"/>
        </w:rPr>
        <w:t>постоянно подпитывается энергией и веществом как сверху. так и снизу, и она отдает свою энергию процессам фазовой дифференциации своих собственных веществ на многих системных</w:t>
      </w:r>
      <w:r>
        <w:rPr>
          <w:sz w:val="28"/>
        </w:rPr>
        <w:t xml:space="preserve"> </w:t>
      </w:r>
      <w:r>
        <w:rPr>
          <w:i/>
          <w:sz w:val="28"/>
        </w:rPr>
        <w:t>микро- и макроуровнях</w:t>
      </w:r>
      <w:r>
        <w:rPr>
          <w:sz w:val="28"/>
        </w:rPr>
        <w:t xml:space="preserve">. Именно в противоречии «система-среда» заложена суть движущих сил для большинства механизмов постседиментационных породных изменений, включая сюда стратиформный рудогенез и нафтидогенез. </w:t>
      </w:r>
      <w:r>
        <w:rPr>
          <w:sz w:val="28"/>
          <w:szCs w:val="28"/>
        </w:rPr>
        <w:t xml:space="preserve">В таком аспекте весь осадочный процесс будет воспринят исследователями как результат взаимодействия, обмена осадочным веществом и энергией между  разными сферами планеты. Этот результат оставляет о себе память, которую можно истолковывать посредством стадиального анализа последовательности минерально-структурных превращений многих пород и породных ассоциаций. Накопленные теперь о них сведения дают нам основание утверждать, что </w:t>
      </w:r>
      <w:r>
        <w:rPr>
          <w:i/>
          <w:sz w:val="28"/>
          <w:szCs w:val="28"/>
        </w:rPr>
        <w:t xml:space="preserve">литогенетический процесс, протекающий в интервале времени между накоплением осадка и его превращением в кристаллический сланец по своей масштабности адекватен региональному метаморфизму, и, так же как метаморфизм, он импульсивен. </w:t>
      </w:r>
      <w:r>
        <w:rPr>
          <w:sz w:val="28"/>
          <w:szCs w:val="28"/>
        </w:rPr>
        <w:t xml:space="preserve">Раскрытие механизмов и причин этой импульсивности (имеющее прямое отношение к проблемам генезиса углеводородного сырья и стратиформных руд) в дальнейшем составит суть </w:t>
      </w:r>
      <w:r>
        <w:rPr>
          <w:i/>
          <w:sz w:val="28"/>
          <w:szCs w:val="28"/>
        </w:rPr>
        <w:t>научной темы:</w:t>
      </w:r>
      <w:r>
        <w:rPr>
          <w:sz w:val="28"/>
          <w:szCs w:val="28"/>
        </w:rPr>
        <w:t xml:space="preserve"> «процессы и факторы в зоне осадкообразования и стратисфере и их моделир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5. Исследования по СА убеждают нас в том, что </w:t>
      </w:r>
      <w:r>
        <w:rPr>
          <w:i/>
          <w:sz w:val="28"/>
          <w:szCs w:val="28"/>
        </w:rPr>
        <w:t xml:space="preserve">внутристратисферные процессы и их эволюция в геологическом времени коррелируемы с особенностями геодинамических режимов и с их эволюцией.. </w:t>
      </w:r>
      <w:r>
        <w:rPr>
          <w:sz w:val="28"/>
          <w:szCs w:val="28"/>
        </w:rPr>
        <w:t xml:space="preserve">Литогенезом управляет геодинамика, иногда непосредственно, чаще же опосредовано (через рельеф, климат, темпы погружений или воздыманий дна бассейна и проч.). По-видимому, </w:t>
      </w:r>
      <w:r>
        <w:rPr>
          <w:i/>
          <w:sz w:val="28"/>
          <w:szCs w:val="28"/>
        </w:rPr>
        <w:t>целесообразно впредь развивать научную тематику:</w:t>
      </w:r>
      <w:r>
        <w:rPr>
          <w:sz w:val="28"/>
          <w:szCs w:val="28"/>
        </w:rPr>
        <w:t xml:space="preserve"> «литогенез и геодинамика геосф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6. Разработка вышеназванных проблем осуществима в тесной взаимосвязи с интересами других геологических наук, в том числе, учения о полезных ископаемых. Здесь одним из перспективных направлений являются </w:t>
      </w:r>
      <w:r>
        <w:rPr>
          <w:i/>
          <w:sz w:val="28"/>
          <w:szCs w:val="28"/>
        </w:rPr>
        <w:t>исследования роли литологических факторов формирования полигенетических стратиформных руд</w:t>
      </w:r>
      <w:r>
        <w:rPr>
          <w:sz w:val="28"/>
          <w:szCs w:val="28"/>
        </w:rPr>
        <w:t xml:space="preserve"> цветных, благородных и др. металлов в терригенных и карбонатных формациях. Рекомендуется приступить к исследованию наименее изученных факторов мобилизации и надкларкового концентрирования металлов на водосборных площадях и внутри полей бассейнов седиментации, у которых через десятки и сотни млн. лет, во времена прохождения вещества через стадии катагенеза и метагенеза, эти металлы перераспределяются на внутристратисферных уровнях и переносятся внутриформационными (элизионными) горячими гидротермами на новые геохимические барьеры, формируя там рудные залежи под воздействием эндогенных динамотермальных факторов. Тематика: «литогенез и стратиформный рудогене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7. По-прежнему остается весьма актуальным и приоритетным направление: </w:t>
      </w:r>
      <w:r>
        <w:rPr>
          <w:i/>
          <w:sz w:val="28"/>
          <w:szCs w:val="28"/>
        </w:rPr>
        <w:t xml:space="preserve">эволюции осадочного процесса </w:t>
      </w:r>
      <w:r>
        <w:rPr>
          <w:sz w:val="28"/>
          <w:szCs w:val="28"/>
        </w:rPr>
        <w:t xml:space="preserve"> в зонах осадкообразования и в стратисфере на протяжении всей земной геологической истории. И если гипергенные и седиментогенные процессы в этом плане досконально раскрывались академиком Н.М. Страховым, А.Л. Яншиным, А.Б. Роновым и В.Е. Хаиным, а в самое недавнее время – профессорами В.Г. Кузнецовым (РГУ им. И.И. Губкина), А.Д. Савко (ВГУ) и В.Н. Холодовым (ГИН РАН), то над познанием </w:t>
      </w:r>
      <w:r>
        <w:rPr>
          <w:i/>
          <w:sz w:val="28"/>
          <w:szCs w:val="28"/>
        </w:rPr>
        <w:t xml:space="preserve">эволюции постседиментационно-предметаморфических процессов </w:t>
      </w:r>
      <w:r>
        <w:rPr>
          <w:sz w:val="28"/>
          <w:szCs w:val="28"/>
        </w:rPr>
        <w:t xml:space="preserve">внутри формируемой и постоянно возобновляемой стратисферы – предстоит ещё немало потрудиться. Кроме того, в рамках этого направления целесообразно развитие работ по таким проблемам, как: </w:t>
      </w:r>
      <w:r>
        <w:rPr>
          <w:i/>
          <w:sz w:val="28"/>
          <w:szCs w:val="28"/>
        </w:rPr>
        <w:t>реконструкция условий докембрийского седиментогенеза и литогенеза</w:t>
      </w:r>
      <w:r>
        <w:rPr>
          <w:sz w:val="28"/>
          <w:szCs w:val="28"/>
        </w:rPr>
        <w:t xml:space="preserve"> (преемственность от школы акад. А.В. Сидоренко), </w:t>
      </w:r>
      <w:r>
        <w:rPr>
          <w:i/>
          <w:sz w:val="28"/>
          <w:szCs w:val="28"/>
        </w:rPr>
        <w:t>геохимия осадочного процесса</w:t>
      </w:r>
      <w:r>
        <w:rPr>
          <w:sz w:val="28"/>
          <w:szCs w:val="28"/>
        </w:rPr>
        <w:t xml:space="preserve"> (труды докт. наук В.Н. Холодова, Я.Э. Юдовича и др.); </w:t>
      </w:r>
      <w:r>
        <w:rPr>
          <w:i/>
          <w:sz w:val="28"/>
          <w:szCs w:val="28"/>
        </w:rPr>
        <w:t>органическое вещество и бактериальный фактор</w:t>
      </w:r>
      <w:r>
        <w:rPr>
          <w:sz w:val="28"/>
          <w:szCs w:val="28"/>
        </w:rPr>
        <w:t xml:space="preserve"> седименто- и литогенеза (школа акад. А.Ю. Розан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8. Завершая проект концепции, констатирую, что по рекомендациям литологических совещаний 2001-2008 гг. дальнейшие усилия в области фундаментальных литологических исследований нацеливаются на общее </w:t>
      </w:r>
      <w:r>
        <w:rPr>
          <w:i/>
          <w:sz w:val="28"/>
          <w:szCs w:val="28"/>
        </w:rPr>
        <w:t>приоритетное научное направление, синтезирующее результаты всех вышеперечисленных тем:  это теория эволюции типов осадочного процесса, закономерностей осадко- и породообразования (включая осадочное рудообразование) в различных геодинамических условиях континентальных и океанских блоков земной коры применительно к бассейнам седиментации и породообразования разного возраста – от раннеархейских до современных включительно.</w:t>
      </w:r>
      <w:r>
        <w:rPr>
          <w:sz w:val="28"/>
          <w:szCs w:val="28"/>
        </w:rPr>
        <w:t xml:space="preserve"> Нам предстоит переосмыслить некоторые классические положения учения об осадочном процессе, существенно пополнить и развить представления относительно эволюции осадконакопления и осадочного породообразования в истории Земли и представить научно обоснованные модели осадоч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9. Для успешной реализации этих задач, помимо воли и инициативы научных коллективов, необходимо создать для них аналитические центры, оборудованные современной прецизионной аппаратурой и со штатом высококвалифицированных аналит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0. Воспроизводство кадров литологов сейчас вполне удовлетворительное. В МГУ активно функционирует созданная 26 лет тому назад кафедра литологии и морской геологии (основатель ее – чл. кор. РАН П.П. Тимофеев, нынешний руководитель – Заслуженный профессор МГУ О.В. Япаскурт). Она ежегодно выпускает по 8-12 дипломированных специалистов и магистрантов. Подобные кафедры существуют в Санкт-Петербургском, Воронежском, Южно-Российском (Ростов-на-Дону) и др. Госуниверситетах, а также в РГУ имени акад. И.М. Губкина в Москве и Уральском государственном горном университете в Екатеринбурге. Однако литологическая база знаний, преподаваемых геологам, геохимикам и геофизикам иных специальностей ВУЗов, чрезвычайно урезана существующими ныне учебными программами. К сожалению, в вузовских учебных планах для литологии учебные часы выделены скупо, и научить за это время студента литолого-фациальному и более трудоемкому стадиальному анализу никак невозможно; можно дать о них лишь поверхностные представления, в лучшем случае. В МГУ учебная программа автономна, и мы читаем в дополнение к 3-семестровой литологии (у остальных лишь один семестр!) ряд объемистых специализированных курсов и практикумов, внедряя тем самым через своих учеников методы исследования профессионала-литолога. В такой обстановке задача РАН сводится только к должному материальному обеспечению молодых специалистов вообще и литологов, в частности, потому, что сегодня большинство из них предпочитает устраиваться на работу в коммерческие и полукоммерческие организации. Материальная и моральная поддержка молодых ученых в институтах РАН станет гарантией преемственности поколений исследов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г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ологического комитета РА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геолого-минералогически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, профессор, Заслуженный деятель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и РФ                                                                             О.В. Япаскурт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2:00Z</dcterms:created>
  <dc:creator>корнева</dc:creator>
  <dc:description/>
  <cp:keywords/>
  <dc:language>en-US</dc:language>
  <cp:lastModifiedBy>*</cp:lastModifiedBy>
  <cp:lastPrinted>2010-02-17T11:52:00Z</cp:lastPrinted>
  <dcterms:modified xsi:type="dcterms:W3CDTF">2010-02-17T09:02:00Z</dcterms:modified>
  <cp:revision>2</cp:revision>
  <dc:subject/>
  <dc:title>В бюро ОНЗ РАН</dc:title>
</cp:coreProperties>
</file>